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URRICULUM VITAE </w:t>
        <w:br/>
        <w:br/>
        <w:t>John Carrozza</w:t>
        <w:br/>
        <w:t>Nato a New York il 23/04/1974</w:t>
        <w:br/>
        <w:t>Residente a Villa San Giovanni (RC) Via Monsignor Bergamo 41/A</w:t>
        <w:br/>
        <w:t>C.F. CRRJHN74D23Z404T</w:t>
        <w:br/>
        <w:t>Cell. 3294140956</w:t>
        <w:br/>
        <w:t>Stato civile: coniugato</w:t>
        <w:br/>
        <w:br/>
        <w:t>TITOLI DI STUDIO</w:t>
        <w:br/>
        <w:t>• Diploma di Ragioniere e Perito Commerciale (1992)</w:t>
        <w:br/>
        <w:br/>
        <w:t>QUALIFICHE TECNICHE</w:t>
        <w:br/>
        <w:t>• Diploma di Allenatore Professionista (diploma A UEFA). Codice personale 114136 Anno 2019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Diploma di Osservatore Professionista (diploma A UEFA). Codice personale 114136 Anno 2018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  <w:br/>
        <w:t>ATTESTATI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rigente Sportivo di Primo Livello (FIGC – LND  Reggio Calabria ) 08 – 20  Giugno 2007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Corso “Istruttore Scuola Calcio”  (FIGC – LND  Reggio Calabria ) 11 Giugno  – 11 Novembre 2011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 xml:space="preserve">Abilitazione/Patentino </w:t>
      </w:r>
      <w:r>
        <w:rPr>
          <w:rFonts w:cs="Helvetica" w:ascii="Helvetica" w:hAnsi="Helvetica"/>
          <w:b/>
          <w:sz w:val="18"/>
          <w:szCs w:val="18"/>
        </w:rPr>
        <w:t>UEFA B</w:t>
      </w:r>
      <w:r>
        <w:rPr>
          <w:rFonts w:cs="Helvetica" w:ascii="Helvetica" w:hAnsi="Helvetica"/>
          <w:sz w:val="18"/>
          <w:szCs w:val="18"/>
        </w:rPr>
        <w:t xml:space="preserve"> conseguito a Fuscaldo (CS) Dicembre 2011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Corso  “La Match Analysis Notazionale nel Calcio” Reggina Calcio Spa  - anno 2013 (Relatore Dott. Luca Russo)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Corso  “Psicologia dello Sport” Reggina Calcio Spa – anno 2013 (Relatore Dott. Marco Italiano)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bilitazione/Patentino </w:t>
      </w:r>
      <w:r>
        <w:rPr>
          <w:rFonts w:cs="Helvetica" w:ascii="Helvetica" w:hAnsi="Helvetica"/>
          <w:b/>
          <w:sz w:val="18"/>
          <w:szCs w:val="18"/>
        </w:rPr>
        <w:t xml:space="preserve">UEFA C </w:t>
      </w:r>
      <w:r>
        <w:rPr>
          <w:rFonts w:cs="Helvetica" w:ascii="Helvetica" w:hAnsi="Helvetica"/>
          <w:sz w:val="18"/>
          <w:szCs w:val="18"/>
        </w:rPr>
        <w:t>conseguito a Santa Caterina allo Jonio (CZ) 18 Aprile – 10 Luglio 201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bilitazione/Patentino </w:t>
      </w:r>
      <w:r>
        <w:rPr>
          <w:rFonts w:cs="Helvetica" w:ascii="Helvetica" w:hAnsi="Helvetica"/>
          <w:b/>
          <w:sz w:val="18"/>
          <w:szCs w:val="18"/>
        </w:rPr>
        <w:t>UEFA A</w:t>
      </w:r>
      <w:r>
        <w:rPr>
          <w:rFonts w:cs="Helvetica" w:ascii="Helvetica" w:hAnsi="Helvetica"/>
          <w:sz w:val="18"/>
          <w:szCs w:val="18"/>
        </w:rPr>
        <w:t xml:space="preserve"> conseguito a Coverciano Settembre 2019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PERIENZE LAVORATIVE PROFESSIONALI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llenator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2011 – 2012   Responsabile Tecnico Prima Squadra 1^ Categoria  Città di Reggio Calabria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2012 – 2013   Responsabile Tecnico Prima Squadra 1^ Categoria  CampeseSanRoberto Reggio Calabria 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 xml:space="preserve">2014 – 2015   Responsabile Tecnico Prima Squadra 1^ Categoria  Greffa Mosorrofa  Reggio Calabria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15 – 2016   Responsabile Tecnico Prima Squadra 1^ Categoria  Pompei Messin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2016 – 2017   Responsabile Tecnico Prima Squadra 1^ Categoria  Campese (Reggio Calabria)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19 – 2020   Responsabile Tecnico Prima Squadra 1^ Categoria  Real Gioia Tauro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20 – 2021   Osservatore Nazionali Giovanili FIGC (Federazione Italiana Giuoco Calcio)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21 – 2022   Osservatore Nazionali Giovanili FIGC ((Federazione Italiana Giuoco Calcio)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  <w:br/>
        <w:br/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br/>
        <w:br/>
        <w:t>• Si autorizza al trattamento dei dati personali in base alla L.675/96 sulla tutela della privacy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50:00Z</dcterms:created>
  <dc:creator>Paolo Borotto</dc:creator>
  <dc:description/>
  <cp:keywords/>
  <dc:language>en-US</dc:language>
  <cp:lastModifiedBy>John Carrozza</cp:lastModifiedBy>
  <dcterms:modified xsi:type="dcterms:W3CDTF">2021-08-12T12:17:00Z</dcterms:modified>
  <cp:revision>5</cp:revision>
  <dc:subject/>
  <dc:title>CURRICULUM VITAE</dc:title>
</cp:coreProperties>
</file>