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CURRICULUM VITAE  di Paolo Poponi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odi, 20/08/202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FORMAZIONI PERSONAL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Nome: </w:t>
      </w:r>
      <w:r>
        <w:rPr>
          <w:b/>
        </w:rPr>
        <w:t>PAOLO POPONI</w:t>
      </w:r>
      <w:r>
        <w:rPr/>
        <w:t>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Indirizzo: </w:t>
      </w:r>
      <w:r>
        <w:rPr>
          <w:b/>
        </w:rPr>
        <w:t>vicolo della Croce n.7 06059 TODI (Perugia)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Telefono: </w:t>
      </w:r>
      <w:r>
        <w:rPr>
          <w:b/>
        </w:rPr>
        <w:t>075 8944377 cellulare 333 6429705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- Mail: </w:t>
      </w:r>
      <w:r>
        <w:rPr>
          <w:b/>
          <w:u w:val="single"/>
        </w:rPr>
        <w:t>m.poponi@libero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Nazionalità: </w:t>
      </w:r>
      <w:r>
        <w:rPr>
          <w:b/>
        </w:rPr>
        <w:t>italian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ata nascita: </w:t>
      </w:r>
      <w:r>
        <w:rPr>
          <w:b/>
        </w:rPr>
        <w:t>08 aprile 1989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Stato civile: </w:t>
      </w:r>
      <w:r>
        <w:rPr>
          <w:b/>
        </w:rPr>
        <w:t>celib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iploma di </w:t>
      </w:r>
      <w:r>
        <w:rPr>
          <w:b/>
        </w:rPr>
        <w:t>“Ragioniere e Perito Commerciale”</w:t>
      </w:r>
      <w:r>
        <w:rPr/>
        <w:t xml:space="preserve"> conseguito nell’anno scolastico  2008/200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qualificato </w:t>
      </w:r>
      <w:r>
        <w:rPr>
          <w:b/>
        </w:rPr>
        <w:t>“Club Manager”</w:t>
      </w:r>
      <w:r>
        <w:rPr/>
        <w:t xml:space="preserve">  a seguito della positiva  frequenza del corso di formazione presso il centro “ CONI – Scuola dello Sport “  di Roma  (Acqua Acetosa) dell’anno 2009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qualificato </w:t>
      </w:r>
      <w:r>
        <w:rPr>
          <w:b/>
        </w:rPr>
        <w:t xml:space="preserve">“ Team Manager” </w:t>
      </w:r>
      <w:r>
        <w:rPr/>
        <w:t xml:space="preserve"> a seguito della positiva  frequenza  del corso di formazione </w:t>
      </w:r>
      <w:r>
        <w:rPr>
          <w:b/>
        </w:rPr>
        <w:t xml:space="preserve">  </w:t>
      </w:r>
      <w:r>
        <w:rPr/>
        <w:t>“Team</w:t>
      </w:r>
      <w:r>
        <w:rPr>
          <w:b/>
        </w:rPr>
        <w:t xml:space="preserve"> </w:t>
      </w:r>
      <w:r>
        <w:rPr/>
        <w:t>manager per squadre di calcio, calcio a 5 e calcio femminile” presso i centri CONI –Scuola dello Sport di  Roma (Acqua Acetosa) e FIGC di Firenze (Coverciano) nell’anno 20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 xml:space="preserve">qualificato </w:t>
      </w:r>
      <w:r>
        <w:rPr>
          <w:b/>
        </w:rPr>
        <w:t xml:space="preserve">“Manager dello Sport” </w:t>
      </w:r>
      <w:r>
        <w:rPr/>
        <w:t xml:space="preserve"> a seguito della positiva frequenza, nell’anno 2014, del corso di formazione “Management Sportivo”  presso il “ CONI -Scuola dello Sport “e la   “Luiss Business School”   di Roma . Alla conclusione del corso è stato  elaborato e discusso, con successiva approvazione, un “project work” dal titolo  </w:t>
      </w:r>
      <w:r>
        <w:rPr>
          <w:i/>
        </w:rPr>
        <w:t>“La figura del responsabile juniores nelle squadre della FIGC / LND. Il caso dell’ ASD Todi Calcio</w:t>
      </w:r>
      <w:r>
        <w:rPr/>
        <w:t xml:space="preserve"> “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abilitato </w:t>
      </w:r>
      <w:r>
        <w:rPr>
          <w:b/>
        </w:rPr>
        <w:t xml:space="preserve">“Collaboratore della Gestione Sportiva” </w:t>
      </w:r>
      <w:r>
        <w:rPr/>
        <w:t>con comunicato ufficiale FIGC  n°246 del 08.05.2014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bilitato “</w:t>
      </w:r>
      <w:r>
        <w:rPr>
          <w:b/>
        </w:rPr>
        <w:t xml:space="preserve">Osservatore calcistico per società professionistiche” </w:t>
      </w:r>
      <w:r>
        <w:rPr/>
        <w:t>con comunicato ufficiale FIGC n°83 del 01.10.201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bilitato “</w:t>
      </w:r>
      <w:r>
        <w:rPr>
          <w:b/>
        </w:rPr>
        <w:t xml:space="preserve">Direttore sportivo” </w:t>
      </w:r>
      <w:r>
        <w:rPr/>
        <w:t xml:space="preserve">ad indirizzo tecnico con comunicato ufficiale FIGC n°97 del 06/12/2018. Alla conclusione del corso è stata elaborata e discussa, con successiva approvazione una tesi dal titolo </w:t>
      </w:r>
      <w:r>
        <w:rPr>
          <w:i/>
        </w:rPr>
        <w:t>“A.C Perugia: le linee guida dell’area scouting del settore giovanile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SPERIENZE PROFESSIONALI NELL’AMBITO DELLO SPOR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Stagione sportiva 2009/2010</w:t>
      </w:r>
      <w:r>
        <w:rPr/>
        <w:t>: “Team Manager” presso la società sportiva di calcio a 5 “S.S. Circolo Acli Giovanni XXIII” (categoria C1 calcio a 5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Stagione sportiva  2010/2011</w:t>
      </w:r>
      <w:r>
        <w:rPr/>
        <w:t>: “Team Manager” presso la società sportiva di calcio a 5 “S.S Circolo Acli Giovanni XXIII” (categoria C1 calcio a 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Stagione sportiva 2011/2012</w:t>
      </w:r>
      <w:r>
        <w:rPr/>
        <w:t>: “Team Manager” presso la società sportiva di calcio “Polisportiva D. Collepepe” (categoria Eccellenza).  Da gennaio 2012 con espletamento anche  del ruolo di  “segretario e dirigente responsabile della squadra juniores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Stagione sportiva 2012/2013</w:t>
      </w:r>
      <w:r>
        <w:rPr/>
        <w:t>: “Segretario e dirigente responsabile della squadra juniores” presso la società di calcio “A.S.D.Olimpia Collepepe Pantalla” (categoria Promozion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Stagione sportiva 2013/2014 e 2014/2015</w:t>
      </w:r>
      <w:r>
        <w:rPr/>
        <w:t>: ”Dirigente responsabile della squadra juniores” presso la società sportiva di calcio “A.S.D. Todi Calcio” (categoria Eccellenza).</w:t>
      </w:r>
    </w:p>
    <w:p>
      <w:pPr>
        <w:pStyle w:val="Paragrafoelenco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Stagione sportiva 2015/2016, 2016/2017, 2017/2018, 2018/2019 e 2019/2020: “</w:t>
      </w:r>
      <w:r>
        <w:rPr/>
        <w:t>Osservatore del settore giovanile” presso la società sportiva di calcio “A.C. Perugia” (categoria Serie B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SPERIENZE LAVORATIV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Dal 01.07.2007 al 10.08.2007</w:t>
      </w:r>
      <w:r>
        <w:rPr/>
        <w:t>: tirocinio presso il reparto commerciale dell’azienda “Aisa Centro Italia s.r.l.” (produzione acciai speciali rettificati) di Todi (Pg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Dal 01.07.2008 al 05.09.2008</w:t>
      </w:r>
      <w:r>
        <w:rPr/>
        <w:t xml:space="preserve">: impiegato,nel reparto “fiscale e contabilità” dello “Studio Poponi s.r.l.” di Todi (Pg). </w:t>
      </w:r>
    </w:p>
    <w:p>
      <w:pPr>
        <w:pStyle w:val="ListParagraph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Dal 15.06.2009 al 31.09.2009 e dal 01.07.2010 al 30.08.2010</w:t>
      </w:r>
      <w:r>
        <w:rPr/>
        <w:t>: tirocinio formativo presso lo studio di consulenza del lavoro “Marco Poponi” di Todi (Pg).</w:t>
      </w:r>
    </w:p>
    <w:p>
      <w:pPr>
        <w:pStyle w:val="Paragrafoelenco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b/>
        </w:rPr>
        <w:t>Dal 1° febbraio 2013</w:t>
      </w:r>
      <w:r>
        <w:rPr/>
        <w:t xml:space="preserve"> </w:t>
      </w:r>
      <w:r>
        <w:rPr>
          <w:b/>
        </w:rPr>
        <w:t>a tutt’oggi</w:t>
      </w:r>
      <w:r>
        <w:rPr/>
        <w:t>:</w:t>
      </w:r>
      <w:r>
        <w:rPr>
          <w:b/>
        </w:rPr>
        <w:t xml:space="preserve"> </w:t>
      </w:r>
      <w:r>
        <w:rPr/>
        <w:t>libero professionista nel settore delle consulenze e dei servizi alle azien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NOSCENZE INFORMATICH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uona conoscenza del sistema operativo Window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uona conoscenza del pacchetto Offic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uon utilizzo della posta elettronica e di Interne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screta conoscenza dei programmi gestionali (paghe e fiscali ) Zucchetti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LTRE INFORMAZION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screta conoscenza della lingua inglese,conoscenza scolastica della lingua frances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na e robusta costituzione fisic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itolare della  patente di guida di grado “B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sesso di un'autovettura personal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chiara di non avere particolari vincoli di sede ed orario di lavo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Paolo Pop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6:00Z</dcterms:created>
  <dc:creator>mpoponi</dc:creator>
  <dc:description/>
  <cp:keywords/>
  <dc:language>en-US</dc:language>
  <cp:lastModifiedBy>Poponi</cp:lastModifiedBy>
  <dcterms:modified xsi:type="dcterms:W3CDTF">2020-08-20T15:34:00Z</dcterms:modified>
  <cp:revision>59</cp:revision>
  <dc:subject/>
  <dc:title>CURRICULUM VITAE  di Paolo Poponi</dc:title>
</cp:coreProperties>
</file>