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ALDENSTARS AGEN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goaldenstars.com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unded in 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anches in Ireland, Brazil and Argent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Your agency, the way you want it.</w:t>
        <w:br/>
        <w:br/>
        <w:t>Anytime. Everyw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live and love football.</w:t>
        <w:br/>
        <w:br/>
        <w:t>With dozens of years of experience worldwide, we always strive to find and assist the best talents.</w:t>
        <w:br/>
        <w:br/>
        <w:t>Everyday. Anywhere.</w:t>
        <w:br/>
        <w:br/>
        <w:t>We operate in close relationship with renowned Football Agents in Europe, South America and Asia.</w:t>
        <w:br/>
        <w:br/>
        <w:t>Are you going to be our next talent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I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aldenstar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5:53Z</dcterms:created>
  <dc:creator>Andrea Michelini</dc:creator>
  <dc:description/>
  <dc:language>en-US</dc:language>
  <cp:lastModifiedBy/>
  <cp:revision>0</cp:revision>
  <dc:subject/>
  <dc:title/>
</cp:coreProperties>
</file>