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DAVIDE .SABATINI </w:t>
      </w:r>
      <w:r>
        <w:rPr>
          <w:sz w:val="28"/>
          <w:szCs w:val="28"/>
        </w:rPr>
        <w:t>AVVOCATO at STUDIO LEGALE ASSOCIATO SABATINI Teramo Area, It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mmary Experienced Lawyer with a demonstrated history of working in the sports law.</w:t>
      </w:r>
    </w:p>
    <w:p>
      <w:pPr>
        <w:pStyle w:val="Normal"/>
        <w:rPr/>
      </w:pPr>
      <w:r>
        <w:rPr/>
        <w:t xml:space="preserve">Skilled in Legal Writing, Corporate Law, Intellectual Property, Civil Litigation, and Contract Negotiation. </w:t>
      </w:r>
    </w:p>
    <w:p>
      <w:pPr>
        <w:pStyle w:val="Normal"/>
        <w:rPr/>
      </w:pPr>
      <w:r>
        <w:rPr/>
        <w:t xml:space="preserve">Strong legal professional with a Master of Laws (LL.M.) focused in International Litigation from Università degli Studi di Pad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TUDIO LEGALE ASSOCIATO SABATINI AVVOCATO (2003-present) , worked resolving sport disputes , and represented football players in the arbitral proceedings before the national court, the FIFA Dispute Resolution Chamber in Zurich and Court of Arbitration for Sport in Lausanne </w:t>
      </w:r>
      <w:r>
        <w:rPr>
          <w:b/>
        </w:rPr>
        <w:t xml:space="preserve">( last award CAS 2019/A/6311 USD Nerostellati v. FIFA)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ted as football intermediary (2007-present) drafting football, image rights and sponsorship contracts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cted as Sports Lawyer in Futbolo Klubas Dainava Alytus , A Lyga  (Lithuanian Premier League) 2014 - April 2015 (1 year 2 months) Lithu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ted  as Sports Lawyer in Valle del Giovenco , professional club playing in the  campionato serie  C2 ( Italian fourth division )   season 2006-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à degli Studi di Padova Master of Laws (LL.M.), International Litigation · (2004 - 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ità degli Studi di Firenze PSG Certificate in Business and Sports Law  · (2000 - 2000)-  one of his professors was Gianni Infantino current President of FIFA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ted States International University San Diego Certificate, English Language · (1998 - 19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à degli Studi di Teramo Doctor of Law (J.D.)  (199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ertif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.I.G.C. registered  Intermediary ( exam passed in the 2007 sessi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alian Bar  Associati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anguage skills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alian  ( Mother Tongue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anish (Fluent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glish ( Fluent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rtoguese (Limited Working Proficiency 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ssian ( Professional working proficienc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ench ( Elementary proficiency 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ublications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’arbitrato nella risoluzione delle controversie sportive a livello internazionale</w:t>
      </w:r>
      <w:r>
        <w:rPr/>
        <w:t xml:space="preserve"> , ( </w:t>
      </w:r>
      <w:r>
        <w:rPr>
          <w:b/>
          <w:i/>
        </w:rPr>
        <w:t xml:space="preserve">Arbitration in international sports disputes), </w:t>
      </w:r>
      <w:r>
        <w:rPr>
          <w:i/>
        </w:rPr>
        <w:t>Foro Padano</w:t>
      </w:r>
      <w:r>
        <w:rPr/>
        <w:t xml:space="preserve">, 2005 ;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l salary arbitration nella Major League Baseball</w:t>
      </w:r>
      <w:r>
        <w:rPr/>
        <w:t xml:space="preserve"> </w:t>
      </w:r>
      <w:r>
        <w:rPr>
          <w:b/>
          <w:i/>
        </w:rPr>
        <w:t xml:space="preserve">( Salary arbitration in Major League Baseball)  , </w:t>
      </w:r>
      <w:r>
        <w:rPr/>
        <w:t xml:space="preserve">to be published in </w:t>
      </w:r>
      <w:r>
        <w:rPr>
          <w:i/>
        </w:rPr>
        <w:t>OlympiaLex Revi</w:t>
      </w:r>
      <w:r>
        <w:rPr/>
        <w:t>ew, 2019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09" w:top="226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3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jc w:val="right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  <w:t>AVV. VINICIO SABATINI   &amp;   AVV. DAVIDE SABATINI</w:t>
    </w:r>
  </w:p>
  <w:p>
    <w:pPr>
      <w:pStyle w:val="Header"/>
      <w:jc w:val="right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  <w:t>STUDIO LEGALE ASSOCIATO</w:t>
    </w:r>
  </w:p>
  <w:p>
    <w:pPr>
      <w:pStyle w:val="Header"/>
      <w:jc w:val="right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  <w:t>64021  GIULIANOVA LIDO – VIA DALMAZIA 15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  <w:t>TEL. E FAX 085 8008492</w:t>
    </w:r>
  </w:p>
  <w:p>
    <w:pPr>
      <w:pStyle w:val="Header"/>
      <w:jc w:val="right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  <w:t>PARTITA IVA: 015791606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578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76"/>
      <w:jc w:val="both"/>
    </w:pPr>
    <w:rPr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476"/>
      <w:jc w:val="both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8:00Z</dcterms:created>
  <dc:creator>Cabiriasilvestrini</dc:creator>
  <dc:description/>
  <cp:keywords/>
  <dc:language>en-US</dc:language>
  <cp:lastModifiedBy>Davide Sabatini</cp:lastModifiedBy>
  <cp:lastPrinted>2013-10-21T17:55:00Z</cp:lastPrinted>
  <dcterms:modified xsi:type="dcterms:W3CDTF">2019-10-28T18:19:00Z</dcterms:modified>
  <cp:revision>15</cp:revision>
  <dc:subject/>
  <dc:title>ECC</dc:title>
</cp:coreProperties>
</file>