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z w:val="24"/>
                <w:lang w:val="it-IT"/>
              </w:rPr>
              <w:t>Camillo Autieri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lang w:val="it-IT"/>
              </w:rPr>
              <w:t xml:space="preserve">Indirizzo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tri Studi</w:t>
            </w:r>
          </w:p>
        </w:tc>
        <w:tc>
          <w:tcPr>
            <w:tcW w:w="284" w:type="dxa"/>
            <w:tcBorders/>
            <w:shd w:fill="FFFFBF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Via Armellini, 7 – 04100 – Latina (Studio Legale Principale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Roma, Via Muzio Clementi 64 (c/o Avv. Andrea Tomassini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Roma, Via Bolzano 15 (c/o Avv. Giuseppe de Tommaso)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lang w:val="it-IT"/>
              </w:rPr>
              <w:t>Telefon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Mobile</w:t>
            </w:r>
          </w:p>
        </w:tc>
        <w:tc>
          <w:tcPr>
            <w:tcW w:w="284" w:type="dxa"/>
            <w:tcBorders/>
            <w:shd w:fill="FFFFBF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+39 0773.479985 - +39 0773.690191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 xml:space="preserve">+39 392.3766884  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lang w:val="it-IT"/>
              </w:rPr>
              <w:t>Fax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Web Mail</w:t>
            </w:r>
          </w:p>
        </w:tc>
        <w:tc>
          <w:tcPr>
            <w:tcW w:w="284" w:type="dxa"/>
            <w:tcBorders/>
            <w:shd w:fill="FFFFBF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+39 0773.479985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4"/>
                  <w:lang w:val="it-IT"/>
                </w:rPr>
                <w:t>www.camilloautieri.it</w:t>
              </w:r>
            </w:hyperlink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lang w:val="it-IT"/>
              </w:rPr>
              <w:t>E-mail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</w:r>
          </w:p>
        </w:tc>
        <w:tc>
          <w:tcPr>
            <w:tcW w:w="7229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olor w:val="4F81BD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4F81BD"/>
                <w:sz w:val="24"/>
                <w:lang w:val="it-IT"/>
              </w:rPr>
              <w:t>camillo.autier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3.08.197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FFFF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FFFF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FFFFFF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FFFF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color w:val="FFFFFF"/>
                <w:sz w:val="20"/>
                <w:lang w:val="it-IT"/>
              </w:rPr>
              <w:t>Laureato in Legge nel 2003 – Abilitazione Professionale nel 2007 , dal luglio 2010 Iscritto all’Ordine degli Avvocati di Roma, n.A40871</w:t>
            </w:r>
          </w:p>
        </w:tc>
      </w:tr>
      <w:tr>
        <w:trPr/>
        <w:tc>
          <w:tcPr>
            <w:tcW w:w="294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FFFF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FFFF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FFFFFF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FFFF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20"/>
                <w:lang w:val="it-IT"/>
              </w:rPr>
              <w:t>Studio Legale Autier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FFFFFF"/>
                <w:sz w:val="20"/>
                <w:lang w:val="it-IT"/>
              </w:rPr>
              <w:t>Dal 2008 al 2016 Studio Fiduciario presso il Consolato della Costa D’Avorio in Milano, Via Arnaboldi n.15</w:t>
            </w:r>
          </w:p>
        </w:tc>
      </w:tr>
      <w:tr>
        <w:trPr/>
        <w:tc>
          <w:tcPr>
            <w:tcW w:w="294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FFFF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FFFF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FFFFFF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FFFF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FFFF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20"/>
                <w:lang w:val="it-IT"/>
              </w:rPr>
              <w:t>Legale</w:t>
            </w:r>
          </w:p>
        </w:tc>
      </w:tr>
      <w:tr>
        <w:trPr/>
        <w:tc>
          <w:tcPr>
            <w:tcW w:w="294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FFFF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FFFF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FFFFFF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FFFF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20"/>
                <w:lang w:val="it-IT"/>
              </w:rPr>
              <w:t>Professionista, Iscritto all’Ordine Avvocati di Roma</w:t>
            </w:r>
          </w:p>
        </w:tc>
      </w:tr>
      <w:tr>
        <w:trPr/>
        <w:tc>
          <w:tcPr>
            <w:tcW w:w="2943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8080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FFFF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FFFF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FFFFFF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FFFF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20"/>
                <w:lang w:val="it-IT"/>
              </w:rPr>
              <w:t>Avvocato – Agente Sportivo - Conciliatore Specializz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CC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  <w:shd w:fill="FFFFCC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FFFCC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7.09.2012 - Corso/Master in Orientamento Specialistico sull’Ordinamento Giuridico Giuoco Calcio presso Luiss Giudo Carli e Soc. Italiana Avvocati Amministrativist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7.12.2012 – Diritto e Procedura nel Calcio Italiano ed Internazionale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6.12.2013 - Diritto e Procedura nel Calcio Italiano ed Internazionale (Focus Vincolo Sportivo)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4.04.13 – Report Calcio 2013; 08.11.2013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Seminario Diritto dello Sport e Giustizia Sportiva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Master in Avvocatura d’Affari IFAF nel 2008, Corso D.Lgs. 231/01 in Unione Fiduciaria S.p.A. Milano 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ciliatore Specializza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 materia Civile, Commerciale, Consumo ed Internazionale con iscrizione A.N.P.A.R. nel dicembre 2010, dal 2011 anche Conciliatore presso CCIAA di Latina in tutti e tre gli alb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8.05.2014 – WorkShop Criminologia&amp;Intelligenc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Univ. eCampus, Rom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15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ocio dell’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I.A.S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ociazione Italiana Avvocati dello Sport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e membro della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Commissione Calcio A.I.A.S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;</w:t>
            </w:r>
          </w:p>
        </w:tc>
      </w:tr>
      <w:tr>
        <w:trPr/>
        <w:tc>
          <w:tcPr>
            <w:tcW w:w="2943" w:type="dxa"/>
            <w:tcBorders/>
            <w:shd w:fill="FFFFCC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shd w:fill="FFFFCC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FFFCC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VVOCATO E PROCURATORE SPORTIVO</w:t>
            </w:r>
          </w:p>
        </w:tc>
      </w:tr>
      <w:tr>
        <w:trPr/>
        <w:tc>
          <w:tcPr>
            <w:tcW w:w="2943" w:type="dxa"/>
            <w:tcBorders/>
            <w:shd w:fill="FFFFCC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  <w:shd w:fill="FFFFCC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FFFCC" w:val="clear"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in Diritto dello Sport, Civile, Lavoro, Amministrativo, Penale Societario e Diritto Internazionale, M&amp;A, Advising societario e problematiche transfrontaliere per società o privati;</w:t>
            </w:r>
          </w:p>
        </w:tc>
      </w:tr>
      <w:tr>
        <w:trPr/>
        <w:tc>
          <w:tcPr>
            <w:tcW w:w="2943" w:type="dxa"/>
            <w:tcBorders/>
            <w:shd w:fill="FFFFCC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 attività in ambito sportivo</w:t>
            </w:r>
          </w:p>
        </w:tc>
        <w:tc>
          <w:tcPr>
            <w:tcW w:w="284" w:type="dxa"/>
            <w:tcBorders/>
            <w:shd w:fill="FFFFCC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FFFCC" w:val="clear"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uratore Sportivo ex art.5 normativa di riferimento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latore sul Diritto Sportivo (corso perfezionamento post-laurea) presso l’Università degli Studi di Firenz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latore Convegni AIAS Roma, Firenze, Bologna e Milan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latore al Corso Procuratori “Striker Academy”, Park Hotel, Latina</w:t>
            </w:r>
          </w:p>
        </w:tc>
      </w:tr>
      <w:tr>
        <w:trPr/>
        <w:tc>
          <w:tcPr>
            <w:tcW w:w="2943" w:type="dxa"/>
            <w:tcBorders/>
            <w:shd w:fill="FFFFCC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shd w:fill="FFFFCC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FFFCC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ato le relazioni del Consolato della Costa d’Avorio in Milano, tra soggetti italiani e stranieri, imprenditori e società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Esperto in materia storico-araldica, nel 2009 ho contribuito alla ricostituzione di un Ordine Capitolare Vaticano, tutt’oggi presente ed operant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curatore Sportivo e Relatore a Corsi e Meeting in Diritto dello Sport </w:t>
      </w:r>
    </w:p>
    <w:p>
      <w:pPr>
        <w:pStyle w:val="Normal"/>
        <w:ind w:left="52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 w:type="textWrapping" w:clear="all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taliano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i  i rapporti con le persone, colleghi, clienti, o semplici interlocutori italiani o anche stranier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le competenze organizzative e gestion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 l’utilizzo del computer con sistema operativo microsoft (pacchetto word e excel necessario per l’implementazione degli atti processuali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ittore per diletto, vanto all’attivo 2 mostre a Roma (Galleria Trastevere – Collettiva) e Milano (Galleria Modigliani - Personale). Pubblicato nell’annale Arte 2008 ed. Mondadori e nel 2011/12 nel periodico Boè Effetto Arte ed. EA Editore. Esposto presso Ristorante “Rugantino Roma Rhum” in Roma Via Stoccolma n.15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 o 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Intestazionemessaggio"/>
        <w:spacing w:lineRule="auto" w:line="240"/>
        <w:ind w:left="0" w:right="0" w:hanging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Intestazionemessaggio"/>
        <w:spacing w:lineRule="auto" w:line="24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ntestazionemessaggio"/>
        <w:spacing w:lineRule="auto" w:line="240"/>
        <w:ind w:left="1560" w:right="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Autorizzo, il trattamento dei dati personali ai sensi e per gli effetti della legge 196/03 sulla Privac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: </w:t>
          </w:r>
          <w:r>
            <w:rPr>
              <w:rFonts w:cs="Arial Narrow" w:ascii="Arial Narrow" w:hAnsi="Arial Narrow"/>
              <w:b/>
              <w:i/>
              <w:sz w:val="16"/>
              <w:lang w:val="it-IT"/>
            </w:rPr>
            <w:t>Autieri Camill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 xml:space="preserve">Per ulteriori informazioni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it-IT"/>
              </w:rPr>
              <w:t>www.autieribl.it</w:t>
            </w:r>
          </w:hyperlink>
          <w:r>
            <w:rPr>
              <w:rFonts w:cs="Arial Narrow" w:ascii="Arial Narrow" w:hAnsi="Arial Narrow"/>
              <w:sz w:val="16"/>
              <w:lang w:val="it-IT"/>
            </w:rPr>
            <w:t xml:space="preserve"> – </w:t>
          </w:r>
          <w:hyperlink r:id="rId2">
            <w:r>
              <w:rPr>
                <w:rStyle w:val="InternetLink"/>
                <w:rFonts w:cs="Arial Narrow" w:ascii="Arial Narrow" w:hAnsi="Arial Narrow"/>
                <w:sz w:val="16"/>
                <w:lang w:val="it-IT"/>
              </w:rPr>
              <w:t>www.camilloautieri.it</w:t>
            </w:r>
          </w:hyperlink>
          <w:r>
            <w:rPr>
              <w:rFonts w:cs="Arial Narrow" w:ascii="Arial Narrow" w:hAnsi="Arial Narrow"/>
              <w:sz w:val="16"/>
              <w:lang w:val="it-IT"/>
            </w:rPr>
            <w:t xml:space="preserve"> –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it-IT"/>
              </w:rPr>
              <w:t>camillo.autieri@gmail.com</w:t>
            </w:r>
          </w:hyperlink>
          <w:r>
            <w:rPr>
              <w:rFonts w:cs="Arial Narrow" w:ascii="Arial Narrow" w:hAnsi="Arial Narrow"/>
              <w:sz w:val="16"/>
              <w:lang w:val="it-IT"/>
            </w:rPr>
            <w:t xml:space="preserve"> 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messaggioCarattere">
    <w:name w:val="Intestazione messaggi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532" w:before="0" w:after="0"/>
      <w:ind w:left="1560" w:right="-12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illoautier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ieribl.it/" TargetMode="External"/><Relationship Id="rId2" Type="http://schemas.openxmlformats.org/officeDocument/2006/relationships/hyperlink" Target="http://www.camilloautieri.it/" TargetMode="External"/><Relationship Id="rId3" Type="http://schemas.openxmlformats.org/officeDocument/2006/relationships/hyperlink" Target="mailto:camillo.autier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2:00Z</dcterms:created>
  <dc:creator>Cristiani</dc:creator>
  <dc:description/>
  <dc:language>en-US</dc:language>
  <cp:lastModifiedBy>Windows 7</cp:lastModifiedBy>
  <dcterms:modified xsi:type="dcterms:W3CDTF">2019-07-02T12:22:00Z</dcterms:modified>
  <cp:revision>2</cp:revision>
  <dc:subject/>
  <dc:title>FORMATO EUROPEO PER IL CURRICULUM VITAE</dc:title>
</cp:coreProperties>
</file>