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71755</wp:posOffset>
                </wp:positionV>
                <wp:extent cx="106426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7.25pt;mso-wrap-distance-left:9.05pt;mso-wrap-distance-right:9.05pt;mso-wrap-distance-top:0pt;mso-wrap-distance-bottom:0pt;margin-top:5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t>Vishnu chattopadhyay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ACT NO.</w:t>
        <w:tab/>
        <w:t>: 759584322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AIL ID</w:t>
        <w:tab/>
        <w:tab/>
        <w:t>: vishnugulmo@yahoo.co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DRESS</w:t>
        <w:tab/>
        <w:tab/>
        <w:t>: 86, Khanamudo, Rakkha Kali Tala,Janai,PIN – 70014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RERE OBJECTIVES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PURSUE A CHALLENGING CAREER AND BE A PART OF PROGRESSIVE ORGANIZATION THAT GIVES A SCOPE TO ENHANCE MY KNOWLEDGE AND UTILIZING MY SKILLS TOWARDS THE GROWTH OF THE ORGANIZATION</w:t>
      </w:r>
      <w:r>
        <w:rPr>
          <w:rFonts w:cs="Arial" w:ascii="Arial" w:hAnsi="Arial"/>
          <w:b/>
          <w:iCs/>
          <w:color w:val="333333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QUALIFICATION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SSLC  examination under T.N.B.S.E  IN 2014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S (10+2 Science ) examination under Tamil Nadu State Board in 2016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BA Sports Management under M.A.K.A.U.T in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EDUCATIONAL QUALIFICATION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26"/>
        <w:gridCol w:w="1754"/>
        <w:gridCol w:w="1778"/>
        <w:gridCol w:w="1900"/>
      </w:tblGrid>
      <w:tr>
        <w:trPr>
          <w:trHeight w:val="7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/ UNIVERSI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 COLLE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 secured</w:t>
            </w:r>
          </w:p>
        </w:tc>
      </w:tr>
      <w:tr>
        <w:trPr>
          <w:trHeight w:val="7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N.B.S.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N Group Of School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/100</w:t>
            </w:r>
          </w:p>
        </w:tc>
      </w:tr>
      <w:tr>
        <w:trPr>
          <w:trHeight w:val="7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N.S.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y.M.H.S.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00</w:t>
            </w:r>
          </w:p>
        </w:tc>
      </w:tr>
      <w:tr>
        <w:trPr>
          <w:trHeight w:val="11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MANAGEM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K.U.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LLE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/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IntenseReference"/>
          <w:rFonts w:cs="Arial" w:ascii="Arial" w:hAnsi="Arial"/>
          <w:b/>
          <w:color w:val="000000"/>
          <w:sz w:val="22"/>
          <w:szCs w:val="22"/>
        </w:rPr>
        <w:t>KEY SKILL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Basic Knowledge in Comput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Good inter personal communication Skil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Public Speaking skill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Multiple years of experience of playing footbal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Fluent in English, Hindi, Bengali and Tami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SHIP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Marketing Manager at Urban Trainers, 2018 ( Bangalor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a Volunteer in Airtel Marathon 2018.(Kolkata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a volunteer at Leisure Sports Management 2018.(Kolkata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a volunteer at FIFA U-17 WC India -Mission 11 million- Stage-3 Football Festival 2017(Kolakta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Grassroots Coaching Intern at German Football Academy, 2019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ING EXPERIENC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an Assistant Coach In German Football Academy. 2019(Kolkata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ed as Assistant Operations Manager at German Football Academy, 2019(Kolkata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orked as a footballer at Evergreen Club Playing in the Calcutta Football League, 2019-2020(Kolkata)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king as Founder-director at Golzao sports management since 2020,Hooghly,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HIVMENTS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 in district level Science quiz Competiti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unners Up at state level Football Tournamen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unners up at Zonal Level School Football Tournamen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unners up at  AFC grassroots day U-19 Football Tournament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 CURRICULAR ACTIVITI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cipated in multiple Football Tournaments at School and Club Leve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cipated and Hosted various Seminars and events in college and schoo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cipated in various drama, quizzes, Project making competitions and debates in intra/inter-school and college level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ENGTH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Good Team Play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Hard Work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Quick Learn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>Positive Think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asily adaptable to any situation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BBIES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ading Nutrition Related Article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atching Football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laying Football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ding articles about Fitness, training and conditioning.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AL DETAIL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>:</w:t>
        <w:tab/>
        <w:tab/>
        <w:t>Subhra Chattopadhya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:</w:t>
        <w:tab/>
        <w:tab/>
        <w:t>15/07/199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GENDER</w:t>
        <w:tab/>
        <w:tab/>
        <w:tab/>
        <w:t>:</w:t>
        <w:tab/>
        <w:tab/>
        <w:t>Ma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MARITAL STATUS</w:t>
        <w:tab/>
        <w:tab/>
        <w:t>:</w:t>
        <w:tab/>
        <w:tab/>
        <w:t>Unmarri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>:</w:t>
        <w:tab/>
        <w:tab/>
        <w:t>Canadian(Overseas Citizen Of Indi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ab/>
        <w:tab/>
        <w:t>:</w:t>
        <w:tab/>
        <w:tab/>
        <w:t>Hind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LANGUAGE</w:t>
        <w:tab/>
        <w:tab/>
        <w:tab/>
        <w:t>:</w:t>
        <w:tab/>
        <w:tab/>
        <w:t>Hindi, Bengali, Tamil &amp; Englis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ll the above information is true to the best of my knowledge. If any dispute/fabrication/moralistic information are found then I will be soul responsible for i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20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Vishnu Chattopadhyay)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54305</wp:posOffset>
                </wp:positionV>
                <wp:extent cx="2059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rFonts w:cs="Arial" w:ascii="Arial" w:hAnsi="Arial"/>
          <w:b/>
        </w:rPr>
        <w:t xml:space="preserve">Date &amp; Place: </w:t>
        <w:tab/>
        <w:tab/>
        <w:tab/>
        <w:tab/>
        <w:tab/>
        <w:tab/>
        <w:t xml:space="preserve">          Signature </w:t>
      </w:r>
      <w:bookmarkStart w:id="0" w:name="_PictureBullets"/>
      <w:bookmarkEnd w:id="0"/>
    </w:p>
    <w:sectPr>
      <w:type w:val="nextPage"/>
      <w:pgSz w:w="11906" w:h="16838"/>
      <w:pgMar w:left="1440" w:right="11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2:00Z</dcterms:created>
  <dc:creator>SERVER</dc:creator>
  <dc:description/>
  <dc:language>en-US</dc:language>
  <cp:lastModifiedBy>DELL</cp:lastModifiedBy>
  <cp:lastPrinted>2018-03-18T20:17:00Z</cp:lastPrinted>
  <dcterms:modified xsi:type="dcterms:W3CDTF">2020-05-20T14:42:00Z</dcterms:modified>
  <cp:revision>2</cp:revision>
  <dc:subject/>
  <dc:title/>
</cp:coreProperties>
</file>